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 управления МБДОУ Д/с № 2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44780</wp:posOffset>
                </wp:positionV>
                <wp:extent cx="2999105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Заведующая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5pt;height:47.25pt;mso-wrap-distance-left:9.05pt;mso-wrap-distance-right:9.05pt;mso-wrap-distance-top:0pt;mso-wrap-distance-bottom:0pt;margin-top:11.4pt;mso-position-vertical-relative:text;margin-left:24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Заведующая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4595</wp:posOffset>
                </wp:positionH>
                <wp:positionV relativeFrom="paragraph">
                  <wp:posOffset>202565</wp:posOffset>
                </wp:positionV>
                <wp:extent cx="1932940" cy="67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5pt;margin-top:1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27750</wp:posOffset>
                </wp:positionH>
                <wp:positionV relativeFrom="paragraph">
                  <wp:posOffset>202565</wp:posOffset>
                </wp:positionV>
                <wp:extent cx="222059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76835</wp:posOffset>
                </wp:positionV>
                <wp:extent cx="635" cy="739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10820</wp:posOffset>
                </wp:positionV>
                <wp:extent cx="2513330" cy="4940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33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199.25pt;height:40.25pt;mso-wrap-distance-left:9.05pt;mso-wrap-distance-right:9.05pt;mso-wrap-distance-top:0pt;mso-wrap-distance-bottom:0pt;margin-top:16.6pt;mso-position-vertical-relative:text;margin-left:-20.2pt;mso-position-horizontal-relative:text">
                <v:shadow on="t" color="#974706" offset="1.35pt,1.35pt"/>
                <v:fill type="gradient" angle="-180" color2="#FF33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2555</wp:posOffset>
                </wp:positionH>
                <wp:positionV relativeFrom="paragraph">
                  <wp:posOffset>207645</wp:posOffset>
                </wp:positionV>
                <wp:extent cx="1932305" cy="40005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10ac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153.5pt;height:32.85pt;mso-wrap-distance-left:9.05pt;mso-wrap-distance-right:9.05pt;mso-wrap-distance-top:0pt;mso-wrap-distance-bottom:0pt;margin-top:16.35pt;mso-position-vertical-relative:text;margin-left:609.65pt;mso-position-horizontal-relative:text">
                <v:shadow on="t" color="#974706" offset="1.35pt,1.35pt"/>
                <v:fill type="gradient" angle="-180" color2="#10AC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66360</wp:posOffset>
                </wp:positionH>
                <wp:positionV relativeFrom="paragraph">
                  <wp:posOffset>283210</wp:posOffset>
                </wp:positionV>
                <wp:extent cx="25908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61235</wp:posOffset>
                </wp:positionH>
                <wp:positionV relativeFrom="paragraph">
                  <wp:posOffset>16510</wp:posOffset>
                </wp:positionV>
                <wp:extent cx="5495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7710</wp:posOffset>
                </wp:positionH>
                <wp:positionV relativeFrom="paragraph">
                  <wp:posOffset>283210</wp:posOffset>
                </wp:positionV>
                <wp:extent cx="635" cy="455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3pt;margin-top:2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61235</wp:posOffset>
                </wp:positionH>
                <wp:positionV relativeFrom="paragraph">
                  <wp:posOffset>283210</wp:posOffset>
                </wp:positionV>
                <wp:extent cx="1100455" cy="455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09260</wp:posOffset>
                </wp:positionH>
                <wp:positionV relativeFrom="paragraph">
                  <wp:posOffset>159385</wp:posOffset>
                </wp:positionV>
                <wp:extent cx="253428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146685</wp:posOffset>
                </wp:positionV>
                <wp:extent cx="2093595" cy="68516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231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c15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36"/>
                                <w:szCs w:val="36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B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166.2pt;height:55.3pt;mso-wrap-distance-left:9.05pt;mso-wrap-distance-right:9.05pt;mso-wrap-distance-top:0pt;mso-wrap-distance-bottom:0pt;margin-top:11.55pt;mso-position-vertical-relative:text;margin-left:268.6pt;mso-position-horizontal-relative:text">
                <v:shadow on="t" color="#974706" offset="1.35pt,1.35pt"/>
                <v:fill type="gradient" angle="-180" color2="#0C15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D1B1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 w:val="36"/>
                          <w:szCs w:val="36"/>
                        </w:rPr>
                        <w:t>Завхо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D1B1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80645</wp:posOffset>
                </wp:positionV>
                <wp:extent cx="635" cy="114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50165</wp:posOffset>
                </wp:positionV>
                <wp:extent cx="635" cy="1179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80645</wp:posOffset>
                </wp:positionV>
                <wp:extent cx="635" cy="1185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635" cy="1191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80645</wp:posOffset>
                </wp:positionV>
                <wp:extent cx="635" cy="11855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885</wp:posOffset>
                </wp:positionH>
                <wp:positionV relativeFrom="paragraph">
                  <wp:posOffset>80645</wp:posOffset>
                </wp:positionV>
                <wp:extent cx="635" cy="1185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09260</wp:posOffset>
                </wp:positionH>
                <wp:positionV relativeFrom="paragraph">
                  <wp:posOffset>181610</wp:posOffset>
                </wp:positionV>
                <wp:extent cx="1606550" cy="4210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895</wp:posOffset>
                </wp:positionH>
                <wp:positionV relativeFrom="paragraph">
                  <wp:posOffset>80645</wp:posOffset>
                </wp:positionV>
                <wp:extent cx="635" cy="1160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810</wp:posOffset>
                </wp:positionH>
                <wp:positionV relativeFrom="paragraph">
                  <wp:posOffset>186055</wp:posOffset>
                </wp:positionV>
                <wp:extent cx="635" cy="314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186055</wp:posOffset>
                </wp:positionV>
                <wp:extent cx="635" cy="192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0795</wp:posOffset>
                </wp:positionH>
                <wp:positionV relativeFrom="paragraph">
                  <wp:posOffset>323850</wp:posOffset>
                </wp:positionV>
                <wp:extent cx="419735" cy="3386455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9760" cy="338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a47c2"/>
                            </a:gs>
                            <a:gs pos="50000">
                              <a:srgbClr val="fefefe"/>
                            </a:gs>
                            <a:gs pos="100000">
                              <a:srgbClr val="0a47c2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 – 6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a47c2" stroked="t" o:allowincell="f" style="position:absolute;margin-left:400.85pt;margin-top:25.5pt;width:33pt;height:266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 – 6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990</wp:posOffset>
                </wp:positionH>
                <wp:positionV relativeFrom="paragraph">
                  <wp:posOffset>311785</wp:posOffset>
                </wp:positionV>
                <wp:extent cx="1691005" cy="356235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0a47c2"/>
                            </a:gs>
                            <a:gs pos="50000">
                              <a:srgbClr val="fefefe"/>
                            </a:gs>
                            <a:gs pos="100000">
                              <a:srgbClr val="0a47c2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0A47C2" style="position:absolute;rotation:-0;width:134.5pt;height:29.4pt;mso-wrap-distance-left:9.05pt;mso-wrap-distance-right:9.05pt;mso-wrap-distance-top:0pt;mso-wrap-distance-bottom:0pt;margin-top:24.55pt;mso-position-vertical-relative:text;margin-left:263.7pt;mso-position-horizontal-relative:text">
                <v:shadow on="t" color="#7F7F7F" offset="1.35pt,1.35pt"/>
                <v:fill type="gradient" angle="135" focus="50%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3110</wp:posOffset>
                </wp:positionH>
                <wp:positionV relativeFrom="paragraph">
                  <wp:posOffset>69215</wp:posOffset>
                </wp:positionV>
                <wp:extent cx="1938655" cy="427355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239ca9"/>
                            </a:gs>
                            <a:gs pos="50000">
                              <a:srgbClr val="c9e6e9"/>
                            </a:gs>
                            <a:gs pos="100000">
                              <a:srgbClr val="239ca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ботники кух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239CA9" style="position:absolute;rotation:-0;width:154pt;height:35pt;mso-wrap-distance-left:9.05pt;mso-wrap-distance-right:9.05pt;mso-wrap-distance-top:0pt;mso-wrap-distance-bottom:0pt;margin-top:5.45pt;mso-position-vertical-relative:text;margin-left:559.3pt;mso-position-horizontal-relative:text">
                <v:shadow on="t" color="#7F7F7F" offset="1.35pt,1.35pt"/>
                <v:fill type="gradient" angle="135" focus="50%" color2="#C9E6E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ботники кух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6445</wp:posOffset>
                </wp:positionH>
                <wp:positionV relativeFrom="paragraph">
                  <wp:posOffset>172085</wp:posOffset>
                </wp:positionV>
                <wp:extent cx="362585" cy="2673985"/>
                <wp:effectExtent l="6350" t="635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267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8a1b4"/>
                            </a:gs>
                            <a:gs pos="50000">
                              <a:srgbClr val="c6e7ec"/>
                            </a:gs>
                            <a:gs pos="100000">
                              <a:srgbClr val="18a1b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а – 2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8a1b4" stroked="t" o:allowincell="f" style="position:absolute;margin-left:560.35pt;margin-top:13.55pt;width:28.5pt;height:21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а – 2 чел.</w:t>
                      </w:r>
                    </w:p>
                  </w:txbxContent>
                </v:textbox>
                <v:fill o:detectmouseclick="t" color2="#c6e7e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935</wp:posOffset>
                </wp:positionH>
                <wp:positionV relativeFrom="paragraph">
                  <wp:posOffset>172085</wp:posOffset>
                </wp:positionV>
                <wp:extent cx="419735" cy="2673985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9760" cy="267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0acbc"/>
                            </a:gs>
                            <a:gs pos="50000">
                              <a:srgbClr val="c5eaee"/>
                            </a:gs>
                            <a:gs pos="100000">
                              <a:srgbClr val="10acb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собный рабочий -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acbc" stroked="t" o:allowincell="f" style="position:absolute;margin-left:619.05pt;margin-top:13.55pt;width:33pt;height:21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собный рабочий -1 чел.</w:t>
                      </w:r>
                    </w:p>
                  </w:txbxContent>
                </v:textbox>
                <v:fill o:detectmouseclick="t" color2="#c5eae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67420</wp:posOffset>
                </wp:positionH>
                <wp:positionV relativeFrom="paragraph">
                  <wp:posOffset>172085</wp:posOffset>
                </wp:positionV>
                <wp:extent cx="419735" cy="2644140"/>
                <wp:effectExtent l="6350" t="635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19760" cy="26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0acbc"/>
                            </a:gs>
                            <a:gs pos="50000">
                              <a:srgbClr val="c5eaee"/>
                            </a:gs>
                            <a:gs pos="100000">
                              <a:srgbClr val="10acb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довщик -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0acbc" stroked="t" o:allowincell="f" style="position:absolute;margin-left:674.6pt;margin-top:13.55pt;width:33pt;height:208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довщик -1 чел.</w:t>
                      </w:r>
                    </w:p>
                  </w:txbxContent>
                </v:textbox>
                <v:fill o:detectmouseclick="t" color2="#c5eae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257175</wp:posOffset>
                </wp:positionV>
                <wp:extent cx="296545" cy="2668905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6640" cy="266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50000">
                              <a:srgbClr val="fefefe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подаватели доп.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-24.4pt;margin-top:20.25pt;width:23.3pt;height:210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подаватели доп. образования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280035</wp:posOffset>
                </wp:positionV>
                <wp:extent cx="305435" cy="263271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5280" cy="263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50000">
                              <a:srgbClr val="fefefe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 -1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5.6pt;margin-top:22.05pt;width:24pt;height:207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 -1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375</wp:posOffset>
                </wp:positionH>
                <wp:positionV relativeFrom="paragraph">
                  <wp:posOffset>243840</wp:posOffset>
                </wp:positionV>
                <wp:extent cx="429260" cy="2668905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9120" cy="266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50000">
                              <a:srgbClr val="fefefe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по обучению татарскому языку – 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6.25pt;margin-top:19.2pt;width:33.75pt;height:210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по обучению татарскому языку – 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6625</wp:posOffset>
                </wp:positionH>
                <wp:positionV relativeFrom="paragraph">
                  <wp:posOffset>255270</wp:posOffset>
                </wp:positionV>
                <wp:extent cx="267970" cy="2657475"/>
                <wp:effectExtent l="6350" t="351790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840" cy="265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50000">
                              <a:srgbClr val="fefefe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 по физкультуре -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73.75pt;margin-top:20.1pt;width:21.05pt;height:209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 по физкультуре -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0</wp:posOffset>
                </wp:positionH>
                <wp:positionV relativeFrom="paragraph">
                  <wp:posOffset>255270</wp:posOffset>
                </wp:positionV>
                <wp:extent cx="276860" cy="2668905"/>
                <wp:effectExtent l="6350" t="34036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840" cy="266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50000">
                              <a:srgbClr val="fefefe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е руководитель –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101.5pt;margin-top:20.1pt;width:21.75pt;height:210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е руководитель –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4170</wp:posOffset>
                </wp:positionH>
                <wp:positionV relativeFrom="paragraph">
                  <wp:posOffset>243840</wp:posOffset>
                </wp:positionV>
                <wp:extent cx="267335" cy="2668905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480" cy="266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50000">
                              <a:srgbClr val="fefefe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-логопед– 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127.1pt;margin-top:19.2pt;width:21pt;height:210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-логопед– 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7545</wp:posOffset>
                </wp:positionH>
                <wp:positionV relativeFrom="paragraph">
                  <wp:posOffset>243840</wp:posOffset>
                </wp:positionV>
                <wp:extent cx="267335" cy="2668905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480" cy="266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50000">
                              <a:srgbClr val="fefefe"/>
                            </a:gs>
                            <a:gs pos="100000">
                              <a:srgbClr val="ff33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–психолог – 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153.35pt;margin-top:19.2pt;width:21pt;height:210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–психолог – 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1365</wp:posOffset>
                </wp:positionH>
                <wp:positionV relativeFrom="paragraph">
                  <wp:posOffset>144780</wp:posOffset>
                </wp:positionV>
                <wp:extent cx="274320" cy="2908300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4320" cy="290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a47c2"/>
                            </a:gs>
                            <a:gs pos="50000">
                              <a:srgbClr val="fefefe"/>
                            </a:gs>
                            <a:gs pos="100000">
                              <a:srgbClr val="0a47c2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орщица  - 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a47c2" stroked="t" o:allowincell="f" style="position:absolute;margin-left:259.95pt;margin-top:11.4pt;width:21.55pt;height:22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орщица  - 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2530</wp:posOffset>
                </wp:positionH>
                <wp:positionV relativeFrom="paragraph">
                  <wp:posOffset>144780</wp:posOffset>
                </wp:positionV>
                <wp:extent cx="271780" cy="2908300"/>
                <wp:effectExtent l="6350" t="635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1800" cy="290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a47c2"/>
                            </a:gs>
                            <a:gs pos="50000">
                              <a:srgbClr val="fefefe"/>
                            </a:gs>
                            <a:gs pos="100000">
                              <a:srgbClr val="0a47c2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ожа – 3 ч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a47c2" stroked="t" o:allowincell="f" style="position:absolute;margin-left:293.9pt;margin-top:11.4pt;width:21.35pt;height:22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ожа – 3 чел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8455</wp:posOffset>
                </wp:positionH>
                <wp:positionV relativeFrom="paragraph">
                  <wp:posOffset>144780</wp:posOffset>
                </wp:positionV>
                <wp:extent cx="333375" cy="2908300"/>
                <wp:effectExtent l="6350" t="6350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3360" cy="290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a47c2"/>
                            </a:gs>
                            <a:gs pos="50000">
                              <a:srgbClr val="fefefe"/>
                            </a:gs>
                            <a:gs pos="100000">
                              <a:srgbClr val="0a47c2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Рабочий по обслуживанию здания -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a47c2" stroked="t" o:allowincell="f" style="position:absolute;margin-left:326.65pt;margin-top:11.4pt;width:26.2pt;height:22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Рабочий по обслуживанию здания -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3435</wp:posOffset>
                </wp:positionH>
                <wp:positionV relativeFrom="paragraph">
                  <wp:posOffset>144780</wp:posOffset>
                </wp:positionV>
                <wp:extent cx="362585" cy="2908300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290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c15c0"/>
                            </a:gs>
                            <a:gs pos="50000">
                              <a:srgbClr val="fefefe"/>
                            </a:gs>
                            <a:gs pos="100000">
                              <a:srgbClr val="0c15c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1D1B11"/>
                                <w:lang w:val="ru-RU" w:bidi="ar-SA"/>
                              </w:rPr>
                              <w:t>Дворники  1 че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c15c0" stroked="t" o:allowincell="f" style="position:absolute;margin-left:364.05pt;margin-top:11.4pt;width:28.5pt;height:22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1D1B11"/>
                          <w:lang w:val="ru-RU" w:bidi="ar-SA"/>
                        </w:rPr>
                        <w:t>Дворники  1 чел.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2:04:00Z</dcterms:created>
  <dc:creator>Admin</dc:creator>
  <dc:description/>
  <dc:language>en-US</dc:language>
  <cp:lastModifiedBy>Н</cp:lastModifiedBy>
  <cp:lastPrinted>2014-02-18T10:16:00Z</cp:lastPrinted>
  <dcterms:modified xsi:type="dcterms:W3CDTF">2018-08-24T22:04:00Z</dcterms:modified>
  <cp:revision>2</cp:revision>
  <dc:subject/>
  <dc:title/>
</cp:coreProperties>
</file>